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i/>
          <w:i/>
        </w:rPr>
      </w:pPr>
      <w:r>
        <w:rPr>
          <w:rFonts w:cs="Arial" w:ascii="Arial" w:hAnsi="Arial"/>
          <w:i/>
        </w:rPr>
        <w:t>22 november 2019</w:t>
      </w:r>
    </w:p>
    <w:p>
      <w:pPr>
        <w:pStyle w:val="Normal"/>
        <w:spacing w:before="0" w:after="0"/>
        <w:jc w:val="right"/>
        <w:rPr/>
      </w:pPr>
      <w:r>
        <w:rPr>
          <w:rFonts w:cs="Arial" w:ascii="Arial" w:hAnsi="Arial"/>
          <w:i/>
        </w:rPr>
        <w:t>Aanwezig: ..  leden</w:t>
      </w:r>
    </w:p>
    <w:p>
      <w:pPr>
        <w:pStyle w:val="Normal"/>
        <w:spacing w:before="0" w:after="0"/>
        <w:jc w:val="right"/>
        <w:rPr>
          <w:rFonts w:ascii="Arial" w:hAnsi="Arial" w:cs="Arial"/>
          <w:i/>
          <w:i/>
        </w:rPr>
      </w:pPr>
      <w:r>
        <w:rPr>
          <w:rFonts w:cs="Arial" w:ascii="Arial" w:hAnsi="Arial"/>
          <w:i/>
        </w:rPr>
      </w:r>
    </w:p>
    <w:p>
      <w:pPr>
        <w:pStyle w:val="Normal"/>
        <w:spacing w:before="0" w:after="0"/>
        <w:jc w:val="right"/>
        <w:rPr>
          <w:rFonts w:ascii="Arial" w:hAnsi="Arial" w:cs="Arial"/>
          <w:i/>
          <w:i/>
        </w:rPr>
      </w:pPr>
      <w:r>
        <w:rPr>
          <w:rFonts w:cs="Arial" w:ascii="Arial" w:hAnsi="Arial"/>
          <w:i/>
        </w:rPr>
      </w:r>
    </w:p>
    <w:p>
      <w:pPr>
        <w:pStyle w:val="Normal"/>
        <w:spacing w:before="0" w:after="0"/>
        <w:jc w:val="center"/>
        <w:rPr>
          <w:rFonts w:ascii="Arial" w:hAnsi="Arial" w:cs="Arial"/>
          <w:b/>
          <w:b/>
          <w:u w:val="single"/>
        </w:rPr>
      </w:pPr>
      <w:r>
        <w:rPr>
          <w:rFonts w:cs="Arial" w:ascii="Arial" w:hAnsi="Arial"/>
          <w:b/>
          <w:u w:val="single"/>
        </w:rPr>
        <w:t>Algemene ledenvergadering</w:t>
      </w:r>
    </w:p>
    <w:p>
      <w:pPr>
        <w:pStyle w:val="Normal"/>
        <w:spacing w:before="0" w:after="0"/>
        <w:jc w:val="center"/>
        <w:rPr>
          <w:rFonts w:ascii="Arial" w:hAnsi="Arial" w:cs="Arial"/>
          <w:b/>
          <w:b/>
          <w:u w:val="single"/>
        </w:rPr>
      </w:pPr>
      <w:r>
        <w:rPr>
          <w:rFonts w:cs="Arial" w:ascii="Arial" w:hAnsi="Arial"/>
          <w:b/>
          <w:u w:val="single"/>
        </w:rPr>
        <w:t>IJsclub ‘Vooruitgang’ 2019</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rPr>
      </w:pPr>
      <w:r>
        <w:rPr>
          <w:rFonts w:cs="Arial" w:ascii="Arial" w:hAnsi="Arial"/>
        </w:rPr>
        <w:t>Omstreeks 20.30 uur opent de voorzitter Martin Vlot de ledenvergadering en heet de aanwezigen welkom. Bijzonder onze ereleden Dik Wemmers en Jan Bakk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fgelopen jaar helaas weer geen ijs. Met Roelof van Huuksloot heeft Martin nog geprobeerd de landijsbaan waterdicht te krijgen, want door de droge zomer waren er veel scheuren in de baan gekomen. Afgelopen zaterdag heeft het bestuur de ijstent en de landijsbaan weer winterklaar gemaakt. Het blijft lastig om een goede baan te maken.</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Jan Bakker vraagt of de landijsbaan daar blijft. De berichten zijn dat er woningen komen op de plaats van de landijsbaan. We hebben als ijsclub nog niets gehoord en wachten het af. Er zijn vanuit de omwonenden nog verschillende protesten tegen de woningbouw op deze locatie. Mochten er woningen komen, dan verwachten we dat de gemeente contact met ons opneemt om te bekijken waar we dan eventueel een landijsbaan kunnen maken.</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Ingekomen stukken: molentochtenvergadering donderdag 28 november. Is nu om het jaar om te bezuinig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Vervolgens gaat de secretaris verder met het voorlezen van de notulen en het jaarverslag. Deze laatste is helaas door het ontbreken van een winter erg kort.</w:t>
      </w:r>
    </w:p>
    <w:p>
      <w:pPr>
        <w:pStyle w:val="Normal"/>
        <w:spacing w:before="0" w:after="0"/>
        <w:rPr>
          <w:rFonts w:ascii="Arial" w:hAnsi="Arial" w:cs="Arial"/>
        </w:rPr>
      </w:pPr>
      <w:r>
        <w:rPr>
          <w:rFonts w:cs="Arial" w:ascii="Arial" w:hAnsi="Arial"/>
        </w:rPr>
        <w:t xml:space="preserve">Beiden worden met dank en zonder op- of aanmerkingen vastgesteld. Naar aanleiding van het verslag stelt Dik Wemmers de vraag of het zinvol is om de landijsbaan eerder onder water te zetten, zodat de scheuren wellicht nog dicht gaan. Martin heeft regelmatig contact met omliggende ijsclubs, die ervaren dezelfde problemen. De afgelopen herfst heeft het wel meer geregend. Afgelopen zaterdag is de baan nog gemaaid en Maas houdt hem de hele zomer kort. Rien merkt op dat er toch al twee keer geschaatst is op de baan, dat is net zoveel als bij de ons omliggende clubs. Jan Blokland merkt op dat als er geen ijs is, het een mooi meertje is met meerkoeten en eenden, net alsof je aan de zee woont </w:t>
      </w:r>
      <w:r>
        <w:rPr>
          <w:rFonts w:eastAsia="Wingdings" w:cs="Wingdings" w:ascii="Wingdings" w:hAnsi="Wingdings"/>
        </w:rPr>
        <w:t></w: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Rien Brandwijk vertelt een tegeltjeswijsheid van Koos Plooij over het weer: ‘Ieder jaar is anders en het is altijd wa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Dan is het de beurt aan de penningmeester met het financiële jaarverslag. </w:t>
      </w:r>
    </w:p>
    <w:p>
      <w:pPr>
        <w:pStyle w:val="Normal"/>
        <w:spacing w:before="0" w:after="0"/>
        <w:rPr>
          <w:rFonts w:ascii="Arial" w:hAnsi="Arial" w:cs="Arial"/>
        </w:rPr>
      </w:pPr>
      <w:r>
        <w:rPr>
          <w:rFonts w:cs="Arial" w:ascii="Arial" w:hAnsi="Arial"/>
        </w:rPr>
        <w:t>Onderhoud: hemelwaterafvoeren zijn opnieuw geplakt. Het dak is gecontroleerd en bleek nog steeds in orde. En we hebben een heater aangeschaft voor de landijsbaan. De vlonder zal de komende jaren wel echt vervangen moeten worden.</w:t>
      </w:r>
    </w:p>
    <w:p>
      <w:pPr>
        <w:pStyle w:val="Normal"/>
        <w:spacing w:before="0" w:after="0"/>
        <w:rPr>
          <w:rFonts w:ascii="Arial" w:hAnsi="Arial" w:cs="Arial"/>
        </w:rPr>
      </w:pPr>
      <w:r>
        <w:rPr>
          <w:rFonts w:cs="Arial" w:ascii="Arial" w:hAnsi="Arial"/>
        </w:rPr>
        <w:t xml:space="preserve">Bijbetalen gas: ten gevolge van een stroomstoring is de thermostaat stuk gegaan en heeft de verwarming een tijdje onnodig gedraaid. De uitgaven zijn in totaal net iets minder dan de inkomsten, dus per saldo positief. </w:t>
      </w:r>
    </w:p>
    <w:p>
      <w:pPr>
        <w:pStyle w:val="Normal"/>
        <w:spacing w:before="0" w:after="0"/>
        <w:rPr>
          <w:rFonts w:ascii="Arial" w:hAnsi="Arial" w:cs="Arial"/>
        </w:rPr>
      </w:pPr>
      <w:r>
        <w:rPr>
          <w:rFonts w:cs="Arial" w:ascii="Arial" w:hAnsi="Arial"/>
        </w:rPr>
        <w:t xml:space="preserve">Sponsoring jeugdschaatsers: dit jaar ongeveer 28 kinderen vanuit Bleskensgraaf. Het aantal jeugdschaatsers groeit de afgelopen jaren. </w:t>
      </w:r>
    </w:p>
    <w:p>
      <w:pPr>
        <w:pStyle w:val="Normal"/>
        <w:spacing w:before="0" w:after="0"/>
        <w:rPr>
          <w:rFonts w:ascii="Arial" w:hAnsi="Arial" w:cs="Arial"/>
        </w:rPr>
      </w:pPr>
      <w:r>
        <w:rPr>
          <w:rFonts w:cs="Arial" w:ascii="Arial" w:hAnsi="Arial"/>
        </w:rPr>
        <w:t>Jan Bakker vraagt hoeveel leden de ijsclub nu heeft. Dat zijn er 419.</w:t>
      </w:r>
    </w:p>
    <w:p>
      <w:pPr>
        <w:pStyle w:val="Normal"/>
        <w:spacing w:before="0" w:after="0"/>
        <w:rPr>
          <w:rFonts w:ascii="Arial" w:hAnsi="Arial" w:cs="Arial"/>
        </w:rPr>
      </w:pPr>
      <w:r>
        <w:rPr>
          <w:rFonts w:cs="Arial" w:ascii="Arial" w:hAnsi="Arial"/>
        </w:rPr>
        <w:t>Janus vraagt iets over de webcam. Want hij had het idee dat er niet zoveel jongelui meer zwemmen. Maar helaas zijn er nog regelmatig kinderen. En van de winter werd Martin gebeld door de buurman van de ijstent dat er ’s avonds mensen bij de ijstent waren en dat ze herrie maakten. Martin is gaan kijken en heeft de volwassenen en hun kinderen in niet mis te verstane bewoordingen weggestuurd.</w:t>
      </w:r>
    </w:p>
    <w:p>
      <w:pPr>
        <w:pStyle w:val="Normal"/>
        <w:spacing w:before="0" w:after="0"/>
        <w:rPr>
          <w:rFonts w:ascii="Arial" w:hAnsi="Arial" w:cs="Arial"/>
        </w:rPr>
      </w:pPr>
      <w:r>
        <w:rPr>
          <w:rFonts w:cs="Arial" w:ascii="Arial" w:hAnsi="Arial"/>
        </w:rPr>
        <w:t xml:space="preserve">Nico van Ommen vraagt hoe het met de trekker en de veegmachine is. Martin antwoordt dat het nog draait, maar stilstaan is niet echt best voor de machines. </w:t>
      </w:r>
    </w:p>
    <w:p>
      <w:pPr>
        <w:pStyle w:val="Normal"/>
        <w:spacing w:before="0" w:after="0"/>
        <w:rPr>
          <w:rFonts w:ascii="Arial" w:hAnsi="Arial" w:cs="Arial"/>
        </w:rPr>
      </w:pPr>
      <w:r>
        <w:rPr>
          <w:rFonts w:cs="Arial" w:ascii="Arial" w:hAnsi="Arial"/>
        </w:rPr>
        <w:t>De penningmeester krijgt een applaus voor haar keurige versla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Namens de kascommissie bestaande uit Anton Bons en Eliane Meerkerk neemt Anton het woord. Weer heerlijke koffie en koeken. Het is allemaal prima in orde, alles is heel overzichtelijk. Anton vindt het spijtig dat hij met dit baantje moet stoppen. Kees Breedveld wil volgend jaar de penningen gaan controleren samen met Elian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Martin zet de bijzondere vrijwilligers in het zonnetje en Gerdina reikt Maas namens het bestuur een presentje uit voor al zijn werkzaamheden op de landijsbaan. Ook Martijn Meerkerk krijgt een presentje voor het belangeloos beschikbaar stellen van de pomp voor de landijsbaan. Hij is niet aanwezig, maar het presentje wordt bij hem bezorg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Na de vergadering vindt de dubbeltjesverloting plaats. De hoofdprijs, een taartje, wordt gewonnen door de voorzitt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Na de pauze gaan we verder met de bestuursverkiezing. Wouter Bakker en Sebastiaan van Muijlwijk zijn aftredend en herkiesbaar. Sebastiaan heeft aangegeven nog 1 jaar door te willen gaan en we hebben mogelijk voor Sebastiaan een opvolger. Dan zoeken we echter nog steeds een bestuurslid.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Dan zijn we aangekomen bij de rondvraag. </w:t>
      </w:r>
    </w:p>
    <w:p>
      <w:pPr>
        <w:pStyle w:val="Normal"/>
        <w:numPr>
          <w:ilvl w:val="0"/>
          <w:numId w:val="1"/>
        </w:numPr>
        <w:spacing w:before="0" w:after="0"/>
        <w:rPr>
          <w:rFonts w:ascii="Arial" w:hAnsi="Arial" w:cs="Arial"/>
        </w:rPr>
      </w:pPr>
      <w:r>
        <w:rPr>
          <w:rFonts w:cs="Arial" w:ascii="Arial" w:hAnsi="Arial"/>
        </w:rPr>
        <w:t>Tom Wigman: prijzenkast IJA staat momenteel in het ijsclubgebouw van Hardinxveld. We zoeken een nieuwe locatie voor de prijzenkast. Na de vergadering stemt Martin even met Tom af om te bekijken wat de mogelijkheden zijn.</w:t>
      </w:r>
    </w:p>
    <w:p>
      <w:pPr>
        <w:pStyle w:val="Normal"/>
        <w:numPr>
          <w:ilvl w:val="0"/>
          <w:numId w:val="1"/>
        </w:numPr>
        <w:spacing w:before="0" w:after="0"/>
        <w:rPr/>
      </w:pPr>
      <w:r>
        <w:rPr>
          <w:rFonts w:cs="Arial" w:ascii="Arial" w:hAnsi="Arial"/>
        </w:rPr>
        <w:t xml:space="preserve">Jan Bakker: de vlaggenmast is beschadigd. Hoe komt dit en wanneer wordt het hersteld? Waarschijnlijk is dit door de jeugd gedaan. Er wordt aan gewerkt om dit te herstellen.  </w:t>
      </w:r>
    </w:p>
    <w:p>
      <w:pPr>
        <w:pStyle w:val="Normal"/>
        <w:numPr>
          <w:ilvl w:val="0"/>
          <w:numId w:val="1"/>
        </w:numPr>
        <w:spacing w:before="0" w:after="0"/>
        <w:rPr>
          <w:rFonts w:ascii="Arial" w:hAnsi="Arial" w:cs="Arial"/>
        </w:rPr>
      </w:pPr>
      <w:r>
        <w:rPr>
          <w:rFonts w:cs="Arial" w:ascii="Arial" w:hAnsi="Arial"/>
        </w:rPr>
        <w:t>Rien Brandwijk: Mogelijk komt er een nieuw sportveld, dan is het goed om bij de gemeente aan te geven om rekening te houden met de landijsbaan. Mogelijk is er iets te combineren met b.v. een skeelerbaan. Martin heeft getracht contact te zoeken met Jan Boele om bij hem te vragen contact met de gemeente te onderhouden. Jan heeft daar de nodige connecties. Op het moment dat de bouwplannen concreter worden, zullen we zelf contact opnemen met de gemeente (mocht dat niet vanuit de gemeente gebeuren).</w:t>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rPr>
      </w:pPr>
      <w:r>
        <w:rPr>
          <w:rFonts w:cs="Arial" w:ascii="Arial" w:hAnsi="Arial"/>
        </w:rPr>
        <w:t>Om 10.00 uur sluit de voorzitter de vergadering en is het tijd voor de dubbeltjesverloti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e dubbeltjesverloting verloopt weer met de nodige hilariteit en de prijzen vallen vaak in dezelfde hoek, maar toch hebben de meeste mensen aan het eind van de rit een prijsje in de wacht kunnen slep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Voorzitter </w:t>
        <w:tab/>
        <w:tab/>
        <w:tab/>
        <w:tab/>
        <w:tab/>
        <w:tab/>
        <w:tab/>
        <w:t>Secretaris</w:t>
        <w:tab/>
        <w:tab/>
        <w:tab/>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Martin Vlot</w:t>
        <w:tab/>
        <w:tab/>
        <w:tab/>
        <w:tab/>
        <w:tab/>
        <w:tab/>
        <w:tab/>
        <w:t>Gerdina van Ommen</w:t>
        <w:tab/>
      </w:r>
    </w:p>
    <w:sectPr>
      <w:footerReference w:type="default" r:id="rId2"/>
      <w:type w:val="nextPage"/>
      <w:pgSz w:w="11906" w:h="16838"/>
      <w:pgMar w:left="1417" w:right="1417" w:gutter="0" w:header="0" w:top="127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 xml:space="preserve">Notulen ledenvergadering </w:t>
    </w:r>
    <w:r>
      <w:rPr>
        <w:rFonts w:cs="Cambria" w:ascii="Cambria" w:hAnsi="Cambria"/>
        <w:lang w:val="nl-NL"/>
      </w:rPr>
      <w:t>22 november 2019</w:t>
    </w:r>
    <w:r>
      <w:rPr>
        <w:rFonts w:cs="Cambria" w:ascii="Cambria" w:hAnsi="Cambria"/>
      </w:rPr>
      <w:tab/>
      <w:t xml:space="preserve">Pagina </w:t>
    </w:r>
    <w:r>
      <w:rPr/>
      <w:fldChar w:fldCharType="begin"/>
    </w:r>
    <w:r>
      <w:rPr/>
      <w:instrText xml:space="preserve"> PAGE </w:instrText>
    </w:r>
    <w:r>
      <w:rPr/>
      <w:fldChar w:fldCharType="separate"/>
    </w:r>
    <w:r>
      <w:rPr/>
      <w:t>3</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9:35:00Z</dcterms:created>
  <dc:creator>Lennert  en Eline</dc:creator>
  <dc:description/>
  <dc:language>en-US</dc:language>
  <cp:lastModifiedBy>Gerdina</cp:lastModifiedBy>
  <cp:lastPrinted>2019-11-22T13:02:00Z</cp:lastPrinted>
  <dcterms:modified xsi:type="dcterms:W3CDTF">2019-12-18T19:35:00Z</dcterms:modified>
  <cp:revision>2</cp:revision>
  <dc:subject/>
  <dc:title/>
</cp:coreProperties>
</file>