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13 december 2013</w:t>
      </w:r>
    </w:p>
    <w:p>
      <w:pPr>
        <w:pStyle w:val="Normal"/>
        <w:spacing w:before="0" w:after="0"/>
        <w:jc w:val="right"/>
        <w:rPr/>
      </w:pPr>
      <w:r>
        <w:rPr>
          <w:rFonts w:cs="Arial" w:ascii="Arial" w:hAnsi="Arial"/>
          <w:i/>
        </w:rPr>
        <w:t>Aanwezig: 41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3</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Om iets na 20.30 uur opent de voorzitter Rien Brandwijk de ledenvergadering en heet de aanwezigen welkom en in het bijzonder de ereleden Jan Bakker en Dick Wemmers. Het is voor Rien een bijzondere avond, omdat hij heeft besloten zijn voorzittershamer neer te leggen en uit het ijsclubbestuur te gaan.</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De voorzitter blikt kort terug op het voorgaande seizoen. Het is nu nog zacht weer, maar de landijsbaan staat al weer onder water. De voorzitter spreekt de hoop uit dat het voor wat betreft de landijsbaan succesvoller zal verlopen dan vorig jaar. Het bleek wel dat de landijsbaan door de gunstige ligging snel dichtvriest. Vorig jaar was schaatsen alleen mogelijk op de Graaf, mede dankzij de inzet van o.a. Wim Bakker, die een hele dag alle sneeuw van de baan op de wal heeft geschept. Waarvoor hartelijk dank! De ijspret op de Graafstroom was echter ook van korte duur en er kon geen baan uitgezet worden. Wel was de ijstent nog drie dagen open.</w:t>
      </w:r>
    </w:p>
    <w:p>
      <w:pPr>
        <w:pStyle w:val="Normal"/>
        <w:spacing w:before="0" w:after="0"/>
        <w:rPr>
          <w:rFonts w:ascii="Arial" w:hAnsi="Arial" w:cs="Arial"/>
        </w:rPr>
      </w:pPr>
      <w:r>
        <w:rPr>
          <w:rFonts w:cs="Arial" w:ascii="Arial" w:hAnsi="Arial"/>
        </w:rPr>
        <w:t>De voorzitter vertelt ook dat de ijsclub last heeft gehad van vandalisme, wat de nodige kosten tot gevolg had en ook is er een nieuwe verwarmingsketel geplaatst. De bestrating en beplanting rond de ijstent is vernieuwd met dank aan Martin Vlot. Tot slot bedankt de voorzitter alle vrijwilligers, want zonder deze mensen begint de ijsclub niets!</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Vervolgens gaat de secretaris verder met het voorlezen van de notulen en het jaarverslag. Beiden worden met dank en zonder op- of aanmerkingen vastgesteld.</w:t>
      </w:r>
    </w:p>
    <w:p>
      <w:pPr>
        <w:pStyle w:val="Normal"/>
        <w:spacing w:before="0" w:after="0"/>
        <w:rPr>
          <w:rFonts w:ascii="Arial" w:hAnsi="Arial" w:cs="Arial"/>
        </w:rPr>
      </w:pPr>
      <w:r>
        <w:rPr>
          <w:rFonts w:cs="Arial" w:ascii="Arial" w:hAnsi="Arial"/>
        </w:rPr>
        <w:t xml:space="preserve">Dan is het de beurt aan de penningmeester met het jaarverslag. Ondanks een kostenpost van € 2.000,00 euro i.v.m. de nieuwe ketel en € 1.400,00 i.v.m. herstelwerkzaamheden ten gevolge van het vandalisme is de ijsclub financieel niet achteruitgegaan. Dick Wemmers vraagt of de ijsclub niet verzekerd is tegen vandalisme. Geantwoord wordt dat dit niet in de polis was opgenomen. </w:t>
      </w:r>
    </w:p>
    <w:p>
      <w:pPr>
        <w:pStyle w:val="Normal"/>
        <w:spacing w:before="0" w:after="0"/>
        <w:rPr>
          <w:rFonts w:ascii="Arial" w:hAnsi="Arial" w:cs="Arial"/>
        </w:rPr>
      </w:pPr>
      <w:r>
        <w:rPr>
          <w:rFonts w:cs="Arial" w:ascii="Arial" w:hAnsi="Arial"/>
        </w:rPr>
        <w:t>De kascommissie bestaande uit Lennert Breedveld en Arie Bot heeft na uitgebreide controle alles in orde bevonden. Wim Bakker meldt zich spontaan aan als nieuw kascommissielid en zal volgend jaar samen met Arie de penningen controleren. En aangezien dit beiden oud-penningmeesters zijn, is dit hen wel toevertrouw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aarna is het de beurt aan Steef Wigman met het verslag van jeugdschaatsen.</w:t>
      </w:r>
    </w:p>
    <w:p>
      <w:pPr>
        <w:pStyle w:val="Normal"/>
        <w:spacing w:before="0" w:after="0"/>
        <w:rPr>
          <w:rFonts w:ascii="Arial" w:hAnsi="Arial" w:cs="Arial"/>
        </w:rPr>
      </w:pPr>
      <w:r>
        <w:rPr>
          <w:rFonts w:cs="Arial" w:ascii="Arial" w:hAnsi="Arial"/>
        </w:rPr>
        <w:t>Van de gelegenheid gebruik makend vertelt Steef het een en ander over zijn werkzaamheden als voorzitter van de IJsbond Alblasserwaard. De IJsbond Alblasserwaard is een district van de KNSB en onderdeel van het gewest Zuid-Holland. Tevens meldt Steef dat de IJA een nieuwe website heeft. Over het jeugdschaatsen meldt Steef dat er meer kinderen dan vorig jaar schaatsen. 159 in Breda en 90 in Dordrecht. Ook kiezen steeds meer kinderen voor shorttrack. Steef zal het lijstje met kinderen uit Bleskensgraaf (8 stuks) aan Helene geven i.v.m. de korting die ze ontvangen op de contributie.</w:t>
      </w:r>
    </w:p>
    <w:p>
      <w:pPr>
        <w:pStyle w:val="Normal"/>
        <w:spacing w:before="0" w:after="0"/>
        <w:rPr/>
      </w:pPr>
      <w:r>
        <w:rPr>
          <w:rFonts w:cs="Arial" w:ascii="Arial" w:hAnsi="Arial"/>
        </w:rPr>
        <w:t>De voorzitter bedankt Steef voor het verslag en zijn enthousiasme voor het jeugdschaatsen en zou hem normaal gesproken een presentje overhandigen namens de ijsclub, ware het niet dat hij deze nog thuis heeft liggen. Maar het is hem vergeven, gezien de spanning die een laatste optreden als voorzitter met zich mee bren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an Boele brengt de vergadering op de hoogte van de laatste ontwikkelingen rond de landijsbaan. De ijsclub is nog met de gemeente in overleg over de overdracht van de baan. Samen met de andere gebruiker (die in de zomer paarden op de baan heeft lopen) wordt bekeken hoe het onderhoud geregeld moet worden. Er zijn hiervoor een aantal opties:</w:t>
      </w:r>
    </w:p>
    <w:p>
      <w:pPr>
        <w:pStyle w:val="Normal"/>
        <w:numPr>
          <w:ilvl w:val="0"/>
          <w:numId w:val="2"/>
        </w:numPr>
        <w:spacing w:before="0" w:after="0"/>
        <w:rPr>
          <w:rFonts w:ascii="Arial" w:hAnsi="Arial" w:cs="Arial"/>
        </w:rPr>
      </w:pPr>
      <w:r>
        <w:rPr>
          <w:rFonts w:cs="Arial" w:ascii="Arial" w:hAnsi="Arial"/>
        </w:rPr>
        <w:t xml:space="preserve">De ijsclub wordt volledig huurder en verhuurt de baan in de zomer zelf onder. Dit kan alleen als de huidige huurder niet meer wil huren. De ijsclub is dan zelf verantwoordelijk voor het onderhoud en de kosten hiervan. </w:t>
      </w:r>
    </w:p>
    <w:p>
      <w:pPr>
        <w:pStyle w:val="Normal"/>
        <w:numPr>
          <w:ilvl w:val="0"/>
          <w:numId w:val="2"/>
        </w:numPr>
        <w:spacing w:before="0" w:after="0"/>
        <w:rPr>
          <w:rFonts w:ascii="Arial" w:hAnsi="Arial" w:cs="Arial"/>
        </w:rPr>
      </w:pPr>
      <w:r>
        <w:rPr>
          <w:rFonts w:cs="Arial" w:ascii="Arial" w:hAnsi="Arial"/>
        </w:rPr>
        <w:t>Er komen twee huurders: de ijsclub en de paarden/schapenhoudster. Het ijsclubbestuur heeft de voorkeur voor optie 1.</w:t>
      </w:r>
    </w:p>
    <w:p>
      <w:pPr>
        <w:pStyle w:val="Normal"/>
        <w:spacing w:before="0" w:after="0"/>
        <w:rPr>
          <w:rFonts w:ascii="Arial" w:hAnsi="Arial" w:cs="Arial"/>
        </w:rPr>
      </w:pPr>
      <w:r>
        <w:rPr>
          <w:rFonts w:cs="Arial" w:ascii="Arial" w:hAnsi="Arial"/>
        </w:rPr>
        <w:t>Verder valt er nog te melden dat er een dam komt ter hoogte van het plantsoen. Dit zal volgens de gemeente in het voorjaar gerealiseerd worden.</w:t>
      </w:r>
    </w:p>
    <w:p>
      <w:pPr>
        <w:pStyle w:val="Normal"/>
        <w:spacing w:before="0" w:after="0"/>
        <w:rPr>
          <w:rFonts w:ascii="Arial" w:hAnsi="Arial" w:cs="Arial"/>
        </w:rPr>
      </w:pPr>
      <w:r>
        <w:rPr>
          <w:rFonts w:cs="Arial" w:ascii="Arial" w:hAnsi="Arial"/>
        </w:rPr>
        <w:t>En in verband met de situatie in het afgelopen jaar wordt nagedacht door het bestuur hoe dit te voorkomen. B.v. door het instellen van een baanwacht op de cruciale moment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Vragen</w:t>
      </w:r>
      <w:r>
        <w:rPr>
          <w:rFonts w:cs="Arial" w:ascii="Arial" w:hAnsi="Arial"/>
        </w:rPr>
        <w:t>:</w:t>
      </w:r>
    </w:p>
    <w:p>
      <w:pPr>
        <w:pStyle w:val="Normal"/>
        <w:spacing w:before="0" w:after="0"/>
        <w:rPr>
          <w:rFonts w:ascii="Arial" w:hAnsi="Arial" w:cs="Arial"/>
        </w:rPr>
      </w:pPr>
      <w:r>
        <w:rPr>
          <w:rFonts w:cs="Arial" w:ascii="Arial" w:hAnsi="Arial"/>
        </w:rPr>
        <w:t>Dick Wemmers vraagt of de baan waterdicht is. Het antwoord is ja, hoewel er altijd wel wat water weg zakt.</w:t>
      </w:r>
    </w:p>
    <w:p>
      <w:pPr>
        <w:pStyle w:val="Normal"/>
        <w:spacing w:before="0" w:after="0"/>
        <w:rPr>
          <w:rFonts w:ascii="Arial" w:hAnsi="Arial" w:cs="Arial"/>
        </w:rPr>
      </w:pPr>
      <w:r>
        <w:rPr>
          <w:rFonts w:cs="Arial" w:ascii="Arial" w:hAnsi="Arial"/>
        </w:rPr>
        <w:t>Jan Blokland vraagt hoeveel cm water erop staat. Antwoord: 25 cm.</w:t>
      </w:r>
    </w:p>
    <w:p>
      <w:pPr>
        <w:pStyle w:val="Normal"/>
        <w:spacing w:before="0" w:after="0"/>
        <w:rPr>
          <w:rFonts w:ascii="Arial" w:hAnsi="Arial" w:cs="Arial"/>
        </w:rPr>
      </w:pPr>
      <w:r>
        <w:rPr>
          <w:rFonts w:cs="Arial" w:ascii="Arial" w:hAnsi="Arial"/>
        </w:rPr>
        <w:t>Tevens vraagt hij hoe de bewaking geregeld is. Jan Boele antwoordt dat geprobeerd wordt om op gezette tijden wacht te lopen (b.v. na schooltijd). Martin vult aan dat er ook borden komen en dat de kinderen en hun ouders via de scholen geïnformeerd gaan worden.</w:t>
      </w:r>
    </w:p>
    <w:p>
      <w:pPr>
        <w:pStyle w:val="Normal"/>
        <w:spacing w:before="0" w:after="0"/>
        <w:rPr>
          <w:rFonts w:ascii="Arial" w:hAnsi="Arial" w:cs="Arial"/>
        </w:rPr>
      </w:pPr>
      <w:r>
        <w:rPr>
          <w:rFonts w:cs="Arial" w:ascii="Arial" w:hAnsi="Arial"/>
        </w:rPr>
        <w:t>Rien zegt dat deze problemen ook bij andere banen in de omgeving speelden toen ze net begonnen.</w:t>
      </w:r>
    </w:p>
    <w:p>
      <w:pPr>
        <w:pStyle w:val="Normal"/>
        <w:spacing w:before="0" w:after="0"/>
        <w:rPr>
          <w:rFonts w:ascii="Arial" w:hAnsi="Arial" w:cs="Arial"/>
        </w:rPr>
      </w:pPr>
      <w:r>
        <w:rPr>
          <w:rFonts w:cs="Arial" w:ascii="Arial" w:hAnsi="Arial"/>
        </w:rPr>
        <w:t>Jan Blokland merkt op dat het goed is dat de baan wat oostelijker ligt, want dan vriest het toch net wat hard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 dit verslag is het tijd voor de pauze met de verkoop van de dubbeltjesverloting. Aan het eind van de pauze vindt de trekking van de gratis verloting plaa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pauze volgt de bestuursverkiezing. Sebastiaan, Helene en Wouter worden bij acclamatie herkozen. Rien Brandwijk heeft aangegeven te willen stoppen. Hierdoor ontstaat er een vacature in het bestuur. Het bestuur stelt als kandidaat hiervoor Henri van Huuksloot voor. De vergadering is het eens met het voorstel van het bestuur en Henri wordt bij acclamatie gekozen.</w:t>
      </w:r>
    </w:p>
    <w:p>
      <w:pPr>
        <w:pStyle w:val="Normal"/>
        <w:spacing w:before="0" w:after="0"/>
        <w:rPr>
          <w:rFonts w:ascii="Arial" w:hAnsi="Arial" w:cs="Arial"/>
        </w:rPr>
      </w:pPr>
      <w:r>
        <w:rPr>
          <w:rFonts w:cs="Arial" w:ascii="Arial" w:hAnsi="Arial"/>
        </w:rPr>
        <w:t>Door het vertrek van Rien is de functie van voorzitter vrijgekomen. Na intern overleg heeft het bestuur gemeend Martin Vlot als voorzitter naar voren te schuiven. Er wordt een stemming gehouden onder de aanwezige leden. De uitslag is als volgt:</w:t>
      </w:r>
    </w:p>
    <w:p>
      <w:pPr>
        <w:pStyle w:val="Normal"/>
        <w:numPr>
          <w:ilvl w:val="0"/>
          <w:numId w:val="1"/>
        </w:numPr>
        <w:spacing w:before="0" w:after="0"/>
        <w:rPr>
          <w:rFonts w:ascii="Arial" w:hAnsi="Arial" w:cs="Arial"/>
        </w:rPr>
      </w:pPr>
      <w:r>
        <w:rPr>
          <w:rFonts w:cs="Arial" w:ascii="Arial" w:hAnsi="Arial"/>
        </w:rPr>
        <w:t>Martin Vlot: 31 stemmen</w:t>
      </w:r>
    </w:p>
    <w:p>
      <w:pPr>
        <w:pStyle w:val="Normal"/>
        <w:numPr>
          <w:ilvl w:val="0"/>
          <w:numId w:val="1"/>
        </w:numPr>
        <w:spacing w:before="0" w:after="0"/>
        <w:rPr>
          <w:rFonts w:ascii="Arial" w:hAnsi="Arial" w:cs="Arial"/>
        </w:rPr>
      </w:pPr>
      <w:r>
        <w:rPr>
          <w:rFonts w:cs="Arial" w:ascii="Arial" w:hAnsi="Arial"/>
        </w:rPr>
        <w:t>Sebastiaan van Muijlwijk: 2 stemmen</w:t>
      </w:r>
    </w:p>
    <w:p>
      <w:pPr>
        <w:pStyle w:val="Normal"/>
        <w:numPr>
          <w:ilvl w:val="0"/>
          <w:numId w:val="1"/>
        </w:numPr>
        <w:spacing w:before="0" w:after="0"/>
        <w:rPr>
          <w:rFonts w:ascii="Arial" w:hAnsi="Arial" w:cs="Arial"/>
        </w:rPr>
      </w:pPr>
      <w:r>
        <w:rPr>
          <w:rFonts w:cs="Arial" w:ascii="Arial" w:hAnsi="Arial"/>
        </w:rPr>
        <w:t>Jan Boele: 3 stemmen</w:t>
      </w:r>
    </w:p>
    <w:p>
      <w:pPr>
        <w:pStyle w:val="Normal"/>
        <w:numPr>
          <w:ilvl w:val="0"/>
          <w:numId w:val="1"/>
        </w:numPr>
        <w:spacing w:before="0" w:after="0"/>
        <w:rPr>
          <w:rFonts w:ascii="Arial" w:hAnsi="Arial" w:cs="Arial"/>
        </w:rPr>
      </w:pPr>
      <w:r>
        <w:rPr>
          <w:rFonts w:cs="Arial" w:ascii="Arial" w:hAnsi="Arial"/>
        </w:rPr>
        <w:t>1 blanco stem</w:t>
      </w:r>
    </w:p>
    <w:p>
      <w:pPr>
        <w:pStyle w:val="Normal"/>
        <w:spacing w:before="0" w:after="0"/>
        <w:rPr>
          <w:rFonts w:ascii="Arial" w:hAnsi="Arial" w:cs="Arial"/>
        </w:rPr>
      </w:pPr>
      <w:r>
        <w:rPr>
          <w:rFonts w:cs="Arial" w:ascii="Arial" w:hAnsi="Arial"/>
        </w:rPr>
        <w:t>Hiermee is Martin Vlot verkozen tot de nieuwe voorzitter van de ijsclub. Martin bedankt de leden voor het vertrouwen en meldt dat het aan hem niet zal liggen: als het maar wil vriez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Vervolgens neemt Jan Boele het woord om Rien te bedanken en in het zonnetje te zetten. Jan vertelt dat de levens van Rien en hemzelf elkaar de laatste decennia hebben gekruist. Ze zaten gelijktijdig in een drietal besturen en hebben gemeenschappelijke hobby’s. Rien heeft destijds Jan gevraagd als bestuurslid voor de ijsclub. Rien heeft vanaf 1997 in het ijsclubbestuur gezeten en was sinds 2001 voorzitter. Dit is een lange periode. Jan noemt een aantal zaken op die Rien kenmerken: samen dingen doen, meedenken en regie willen houden. Rien is een bruggenbouwer en verbinder en uit op samenwerking. Hij is een goede voorzitter: hij geeft mensen ruimte, is er zelf altijd bij en houdt de regie. Als voorbeeld noemt Jan het zetten van de beschoeiing en het proces rond de landijsbaan. Jan zegt toe dat Rien de inwijding van de landijsbaan nog te goed houdt. Maar ook het patatbakken, de rommelmarkt, de bouw van de buitenschuur en de jaarlijkse klusdag in de schuur en niet te vergeten als er ijs is: Rien was er altijd! En daarbij is Rien zelf ook een groot schaatsliefhebber. Vroeger tijdens de wedstrijden was hij een gevreesd tegenstander en hij heeft 3 x de Elfstedentocht gereden. En na dit alles gehoord te hebben, is het niet verwonderlijk dat Rien ook zijn medewerking heeft verleend aan het boek over het Graafstroomse verenigingsleven, getiteld: Samen met een doel. Het zou de lijfspreuk van Rien kunnen zijn. </w:t>
      </w:r>
    </w:p>
    <w:p>
      <w:pPr>
        <w:pStyle w:val="Normal"/>
        <w:spacing w:before="0" w:after="0"/>
        <w:rPr>
          <w:rFonts w:ascii="Arial" w:hAnsi="Arial" w:cs="Arial"/>
        </w:rPr>
      </w:pPr>
      <w:r>
        <w:rPr>
          <w:rFonts w:cs="Arial" w:ascii="Arial" w:hAnsi="Arial"/>
        </w:rPr>
        <w:t>Jan bedankt Rien hartelijk voor alle jaren die hij aan de ijsclub heeft gegeven en het plezier dat hij heeft gebracht. Hierna overhandigt hij Rien cadeaus en bloemen voor zijn vrou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arna is het woord aan Rien. Hij begint met de woorden uit het boek Prediker: Er is voor alles een tijd. Rien wordt bijna 60 jaar, heeft 16 jaar in het bestuur gezeten en schaatst nog steeds zelf erg graag. Hij hoopt dat de komende jaren met de kleinkinderen te gaan doen. Als Rien terugblikt op de afgelopen jaren zegt hij dat schaatsen een schitterende sport is. Hij bedankt zijn vrouw dat zij de kinderen schaatsen heeft geleerd. In zijn herinnering zijn er een aantal zaken die eruit springen:</w:t>
      </w:r>
    </w:p>
    <w:p>
      <w:pPr>
        <w:pStyle w:val="Normal"/>
        <w:numPr>
          <w:ilvl w:val="0"/>
          <w:numId w:val="1"/>
        </w:numPr>
        <w:spacing w:before="0" w:after="0"/>
        <w:rPr>
          <w:rFonts w:ascii="Arial" w:hAnsi="Arial" w:cs="Arial"/>
        </w:rPr>
      </w:pPr>
      <w:r>
        <w:rPr>
          <w:rFonts w:cs="Arial" w:ascii="Arial" w:hAnsi="Arial"/>
        </w:rPr>
        <w:t>De feestavond i.v.m. het 100 jarig jubileum.</w:t>
      </w:r>
    </w:p>
    <w:p>
      <w:pPr>
        <w:pStyle w:val="Normal"/>
        <w:numPr>
          <w:ilvl w:val="0"/>
          <w:numId w:val="1"/>
        </w:numPr>
        <w:spacing w:before="0" w:after="0"/>
        <w:rPr/>
      </w:pPr>
      <w:r>
        <w:rPr>
          <w:rFonts w:cs="Arial" w:ascii="Arial" w:hAnsi="Arial"/>
        </w:rPr>
        <w:t>De molentochten, waarvan hij zich nog herinnert dat Martin heel vroeg de baan ging vegen met de trekker en Rien samen met Arie Bot op de fiets erachteraan, voor het geval Martin met trekker en al door het ijs zou gaan.</w:t>
      </w:r>
    </w:p>
    <w:p>
      <w:pPr>
        <w:pStyle w:val="Normal"/>
        <w:numPr>
          <w:ilvl w:val="0"/>
          <w:numId w:val="1"/>
        </w:numPr>
        <w:spacing w:before="0" w:after="0"/>
        <w:rPr>
          <w:rFonts w:ascii="Arial" w:hAnsi="Arial" w:cs="Arial"/>
        </w:rPr>
      </w:pPr>
      <w:r>
        <w:rPr>
          <w:rFonts w:cs="Arial" w:ascii="Arial" w:hAnsi="Arial"/>
        </w:rPr>
        <w:t>De rommelmarkten en het patatbakken.</w:t>
      </w:r>
    </w:p>
    <w:p>
      <w:pPr>
        <w:pStyle w:val="Normal"/>
        <w:numPr>
          <w:ilvl w:val="0"/>
          <w:numId w:val="1"/>
        </w:numPr>
        <w:spacing w:before="0" w:after="0"/>
        <w:rPr>
          <w:rFonts w:ascii="Arial" w:hAnsi="Arial" w:cs="Arial"/>
        </w:rPr>
      </w:pPr>
      <w:r>
        <w:rPr>
          <w:rFonts w:cs="Arial" w:ascii="Arial" w:hAnsi="Arial"/>
        </w:rPr>
        <w:t>De bouw van de buitenschuur.</w:t>
      </w:r>
    </w:p>
    <w:p>
      <w:pPr>
        <w:pStyle w:val="Normal"/>
        <w:spacing w:before="0" w:after="0"/>
        <w:rPr/>
      </w:pPr>
      <w:r>
        <w:rPr>
          <w:rFonts w:cs="Arial" w:ascii="Arial" w:hAnsi="Arial"/>
        </w:rPr>
        <w:t>Rien bedankt de bestuursleden waar hij mee heeft gewerkt voor de samenwerking en merkt op dat er veel talenten in het bestuur zaten en zitten. Ook bedankt hij de Oranjevereniging voor de jarenlange samenwerking. Hij vond het een eer om voorzitter van de ijsclub te mogen zijn en wenst de nieuwe voorzitter Martin veel succes en draagt symbolisch de hamer aan hem ov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adat er niemand wat heeft voor de rondvraag, sluit de nieuwe voorzitter de vergade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Notulen ledenvergadering 13 december 2013 </w:t>
      <w:tab/>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8:00Z</dcterms:created>
  <dc:creator>Lennert  en Eline</dc:creator>
  <dc:description/>
  <cp:keywords/>
  <dc:language>en-US</dc:language>
  <cp:lastModifiedBy>bart</cp:lastModifiedBy>
  <cp:lastPrinted>2014-04-03T19:51:00Z</cp:lastPrinted>
  <dcterms:modified xsi:type="dcterms:W3CDTF">2014-11-07T08:50:00Z</dcterms:modified>
  <cp:revision>6</cp:revision>
  <dc:subject/>
  <dc:title/>
</cp:coreProperties>
</file>