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i/>
          <w:i/>
        </w:rPr>
      </w:pPr>
      <w:r>
        <w:rPr>
          <w:rFonts w:cs="Arial" w:ascii="Arial" w:hAnsi="Arial"/>
          <w:i/>
        </w:rPr>
        <w:t>28 november 2014</w:t>
      </w:r>
    </w:p>
    <w:p>
      <w:pPr>
        <w:pStyle w:val="Normal"/>
        <w:spacing w:before="0" w:after="0"/>
        <w:jc w:val="right"/>
        <w:rPr/>
      </w:pPr>
      <w:r>
        <w:rPr>
          <w:rFonts w:cs="Arial" w:ascii="Arial" w:hAnsi="Arial"/>
          <w:i/>
        </w:rPr>
        <w:t>Aanwezig: 28 leden</w:t>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center"/>
        <w:rPr>
          <w:rFonts w:ascii="Arial" w:hAnsi="Arial" w:cs="Arial"/>
          <w:b/>
          <w:b/>
          <w:u w:val="single"/>
        </w:rPr>
      </w:pPr>
      <w:r>
        <w:rPr>
          <w:rFonts w:cs="Arial" w:ascii="Arial" w:hAnsi="Arial"/>
          <w:b/>
          <w:u w:val="single"/>
        </w:rPr>
        <w:t>Algemene ledenvergadering</w:t>
      </w:r>
    </w:p>
    <w:p>
      <w:pPr>
        <w:pStyle w:val="Normal"/>
        <w:spacing w:before="0" w:after="0"/>
        <w:jc w:val="center"/>
        <w:rPr>
          <w:rFonts w:ascii="Arial" w:hAnsi="Arial" w:cs="Arial"/>
          <w:b/>
          <w:b/>
          <w:u w:val="single"/>
        </w:rPr>
      </w:pPr>
      <w:r>
        <w:rPr>
          <w:rFonts w:cs="Arial" w:ascii="Arial" w:hAnsi="Arial"/>
          <w:b/>
          <w:u w:val="single"/>
        </w:rPr>
        <w:t>IJsclub ‘Vooruitgang’ 2015</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Om precies 20.30 uur opent de voorzitter Martin Vlot de ledenvergadering en heet de aanwezigen welkom. Met kennisgeving zijn afwezig Jan en Rita Bakker, Wim Bakker en Lennert Breedveld.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 xml:space="preserve">De voorzitter blikt kort terug op het voorgaande seizoen. Helaas weer een winter zonder ijspret. Het onderhoud van de landijsbaan is dit jaar verzorgd door de ijsclub tot tevredenheid van de omwonenden. Verder meldt Martin dat er wat strubbelingen waren ten aanzien van onze aanmelding bij de KNSB. We zijn feitelijk al jaren lid en we betalen hier ook voor aan het gewest, we hebben echter nog steeds geen lidmaatschapsnummer. Verwachting is dat dit nu op korte termijn geregeld is.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Vervolgens gaat de secretaris verder met het voorlezen van de notulen en het jaarverslag. Beiden worden met dank en zonder op- of aanmerkingen vastgesteld.</w:t>
      </w:r>
    </w:p>
    <w:p>
      <w:pPr>
        <w:pStyle w:val="Normal"/>
        <w:spacing w:before="0" w:after="0"/>
        <w:rPr>
          <w:rFonts w:ascii="Arial" w:hAnsi="Arial" w:cs="Arial"/>
        </w:rPr>
      </w:pPr>
      <w:r>
        <w:rPr>
          <w:rFonts w:cs="Arial" w:ascii="Arial" w:hAnsi="Arial"/>
        </w:rPr>
        <w:t xml:space="preserve">Dan is het de beurt aan de penningmeester met het jaarverslag. En een nieuwe penningmeester brengt ook vernieuwingen met zich mee. Het financiële overzicht is aangepast en er staat nu een kolom met inkomsten en uitgaven van het vorige jaar en het lopende jaar, dat op 31 december 2015 wordt afgesloten. Tevens is er een begroting toegevoegd. De vergadering vindt het een mooi overzicht. Voor wat betreft de inkomsten van dit jaar komt er nog wat geld binnen van de contributie. Het saldo tot nu toe is een opbrengst va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 kascommissie bestaande uit Arie Bot en Wim Bakker - twee oud-penningmeesters dus reken maar dat er grondig is gecontroleerd - heeft alles in orde bevonden. Nico van Ommen meldt zich spontaan aan als nieuw kascommissielid om samen met zijn schoonvader volgend jaar de penningen te controler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arna is het de beurt aan Steef Wigman met het verslag van jeugdschaatsen. Steef is sinds mei 2014 geen voorzitter meer van het jeugdschaatsen, maar heeft als lid van het dagelijks bestuurd gewest Zuid-Holland wel het jeugdschaatsen in portefeuille. Er is nog geen nieuwe voorzitter aangesteld.</w:t>
      </w:r>
    </w:p>
    <w:p>
      <w:pPr>
        <w:pStyle w:val="Normal"/>
        <w:spacing w:before="0" w:after="0"/>
        <w:rPr>
          <w:rFonts w:ascii="Arial" w:hAnsi="Arial" w:cs="Arial"/>
        </w:rPr>
      </w:pPr>
      <w:r>
        <w:rPr>
          <w:rFonts w:cs="Arial" w:ascii="Arial" w:hAnsi="Arial"/>
        </w:rPr>
        <w:t xml:space="preserve">Steef maakt van de gelegenheid gebruik om onze oud voorzitter Rien Brandwijk in het zonnetje te zetten. Het gewestelijk bestuur heeft namelijk gemeend hem te moeten onderscheiden met “De Bronzen Schaats” vanwege al zijn werkzaamheden op en rond het ijs. </w:t>
      </w:r>
    </w:p>
    <w:p>
      <w:pPr>
        <w:pStyle w:val="Normal"/>
        <w:spacing w:before="0" w:after="0"/>
        <w:rPr>
          <w:rFonts w:ascii="Arial" w:hAnsi="Arial" w:cs="Arial"/>
        </w:rPr>
      </w:pPr>
      <w:r>
        <w:rPr>
          <w:rFonts w:cs="Arial" w:ascii="Arial" w:hAnsi="Arial"/>
        </w:rPr>
        <w:t>Martin feliciteert Rien namens het ijsclubbestuur met deze mooie onderscheiding en heeft bloemen voor zijn vrou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t verzoek is om door te geven aan Hans Andela dat de voorzitter en penningmeester van de ijsclub zijn gewijzigd. Gerdina regelt di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Jan Boele brengt de vergadering op de hoogte van de laatste ontwikkelingen rond de landijsbaan. De baan ligt er al twee winters klaar voor, maar meer dan een dun laagje ijs met sneeuw heeft er helaas niet gelegen. Rond de verhuur van de baan hebben zich wel wat vervelende zaken voorgedaan het afgelopen jaar. De ijsclub huurde de baan in de winter en in de zomer werd deze verhuurd aan iemand anders. De afspraak was dat er geen paarden op zouden komen en dat deze mevrouw in de zomer verantwoordelijk was voor het onderhoud. Helaas liepen er wel paarden op, waardoor de baan schade op heeft gelopen en liet het onderhoud te wensen over. De ijsclub werd hier echter op aangekeken. Inmiddels is de situatie gewijzigd en binnenkort is de ijsclub de enige huurder van de baan en daarmee ook degene die het hele jaar het onderhoud verzorgt. Dit betekent uiteraard wel extra werk voor de bestuursleden en vrijwilligers. Binnenkort wordt er een brief gestuurd naar de omwonenden om hen te informeren over deze ontwikkeling.</w:t>
      </w:r>
    </w:p>
    <w:p>
      <w:pPr>
        <w:pStyle w:val="Normal"/>
        <w:spacing w:before="0" w:after="0"/>
        <w:rPr>
          <w:rFonts w:ascii="Arial" w:hAnsi="Arial" w:cs="Arial"/>
        </w:rPr>
      </w:pPr>
      <w:r>
        <w:rPr>
          <w:rFonts w:cs="Arial" w:ascii="Arial" w:hAnsi="Arial"/>
        </w:rPr>
        <w:t>Verder zijn er afspraken gemaakt met de gemeente over de dam, die nog verplaatst moet worden. Maas meldt dat de duiker al 1,5 jaar klaar ligt. Door discussie tussen Blauwzaam en de gemeente is e.e.a. nog steeds niet geregeld.</w:t>
      </w:r>
    </w:p>
    <w:p>
      <w:pPr>
        <w:pStyle w:val="Normal"/>
        <w:spacing w:before="0" w:after="0"/>
        <w:rPr>
          <w:rFonts w:ascii="Arial" w:hAnsi="Arial" w:cs="Arial"/>
        </w:rPr>
      </w:pPr>
      <w:r>
        <w:rPr>
          <w:rFonts w:cs="Arial" w:ascii="Arial" w:hAnsi="Arial"/>
        </w:rPr>
        <w:t>Gevraagd wordt of er nog dieren op het land komen. Antwoord: voorlopig nog niet, want er moet na de winter eerst gras ingezaaid worden.</w:t>
      </w:r>
    </w:p>
    <w:p>
      <w:pPr>
        <w:pStyle w:val="Normal"/>
        <w:spacing w:before="0" w:after="0"/>
        <w:rPr>
          <w:rFonts w:ascii="Arial" w:hAnsi="Arial" w:cs="Arial"/>
        </w:rPr>
      </w:pPr>
      <w:r>
        <w:rPr>
          <w:rFonts w:cs="Arial" w:ascii="Arial" w:hAnsi="Arial"/>
        </w:rPr>
        <w:t xml:space="preserve">Komende week wordt de baan onder water gezet en wordt bekeken hoe de staat van de baan is. </w:t>
      </w:r>
    </w:p>
    <w:p>
      <w:pPr>
        <w:pStyle w:val="Normal"/>
        <w:spacing w:before="0" w:after="0"/>
        <w:rPr>
          <w:rFonts w:ascii="Arial" w:hAnsi="Arial" w:cs="Arial"/>
        </w:rPr>
      </w:pPr>
      <w:r>
        <w:rPr>
          <w:rFonts w:cs="Arial" w:ascii="Arial" w:hAnsi="Arial"/>
        </w:rPr>
        <w:t>Maas zegt dat schapen erop een goed idee is en hij biedt spontaan zijn schapen aan.</w:t>
      </w:r>
    </w:p>
    <w:p>
      <w:pPr>
        <w:pStyle w:val="Normal"/>
        <w:spacing w:before="0" w:after="0"/>
        <w:rPr>
          <w:rFonts w:ascii="Arial" w:hAnsi="Arial" w:cs="Arial"/>
        </w:rPr>
      </w:pPr>
      <w:r>
        <w:rPr>
          <w:rFonts w:cs="Arial" w:ascii="Arial" w:hAnsi="Arial"/>
        </w:rPr>
        <w:t>Steef adviseert goed te kijken naar het contract met de gemeente.</w:t>
      </w:r>
    </w:p>
    <w:p>
      <w:pPr>
        <w:pStyle w:val="Normal"/>
        <w:spacing w:before="0" w:after="0"/>
        <w:rPr>
          <w:rFonts w:ascii="Arial" w:hAnsi="Arial" w:cs="Arial"/>
        </w:rPr>
      </w:pPr>
      <w:r>
        <w:rPr>
          <w:rFonts w:cs="Arial" w:ascii="Arial" w:hAnsi="Arial"/>
        </w:rPr>
        <w:t>Rien vraagt of de duur van het contract nog 5 jaar is. Antwoord: Jan weet dat niet precies en vraagt dit n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a dit verslag is het tijd voor de pauze met de verkoop van de dubbeltjesverloting. Aan het eind van de pauze vindt de trekking van de gratis verloting plaa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a de pauze volgt de bestuursverkiezing. Jan, Gerdina en Christiaan worden bij acclamatie herkozen. </w:t>
      </w:r>
    </w:p>
    <w:p>
      <w:pPr>
        <w:pStyle w:val="Normal"/>
        <w:spacing w:before="0" w:after="0"/>
        <w:rPr>
          <w:rFonts w:ascii="Arial" w:hAnsi="Arial" w:cs="Arial"/>
        </w:rPr>
      </w:pPr>
      <w:r>
        <w:rPr>
          <w:rFonts w:cs="Arial" w:ascii="Arial" w:hAnsi="Arial"/>
        </w:rPr>
        <w:t>Helene heeft aangegeven te stoppen met haar bestuurswerk. Zij heeft tien jaar haar bijdrage geleverd aan het bestuur, maar wil nu tijd vrij maken om als er ijs ligt met haar kinderen te gaan schaatsen. Martin spreekt haar namens het bestuur toe en bedankt haar voor de prettige samenwerking en haar inzet voor de club. Hij weet dat ze zich soms bezwaard voelde als er ijs lag en ze niet altijd kon helpen en begrijpt haar keuze om uit het bestuur te stappen.</w:t>
      </w:r>
    </w:p>
    <w:p>
      <w:pPr>
        <w:pStyle w:val="Normal"/>
        <w:spacing w:before="0" w:after="0"/>
        <w:rPr>
          <w:rFonts w:ascii="Arial" w:hAnsi="Arial" w:cs="Arial"/>
        </w:rPr>
      </w:pPr>
      <w:r>
        <w:rPr>
          <w:rFonts w:cs="Arial" w:ascii="Arial" w:hAnsi="Arial"/>
        </w:rPr>
        <w:t>Hij memoreert aan de tijd waarin ze als penningmeester aan de slag ging. Ze nam dit over van Arie Bot en de financiële situatie van de club was toen minder rooskleurig. Martin overhandigt haar namens de ijsclub een cadeau.</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Helene zegt dat ze het werk altijd graag gedaan heeft en dat ze het nog zal gaan missen. En ze zal zeker beschikbaar blijven voor hand- en spandiensten als er ijs is.</w:t>
      </w:r>
    </w:p>
    <w:p>
      <w:pPr>
        <w:pStyle w:val="Normal"/>
        <w:spacing w:before="0" w:after="0"/>
        <w:rPr/>
      </w:pPr>
      <w:r>
        <w:rPr>
          <w:rFonts w:cs="Arial" w:ascii="Arial" w:hAnsi="Arial"/>
        </w:rPr>
        <w:t>Als nieuw bestuurslid en tevens penningmeester draagt het bestuurd Miranda Mouthaan voor. Zij wordt door de leden bij acclamatie gekozen. Martin heet haar welkom in het bestuur en wenst haar veel plezier met haar bestuurswerkzaamhed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 rondvraag.</w:t>
      </w:r>
    </w:p>
    <w:p>
      <w:pPr>
        <w:pStyle w:val="Normal"/>
        <w:spacing w:before="0" w:after="0"/>
        <w:rPr>
          <w:rFonts w:ascii="Arial" w:hAnsi="Arial" w:cs="Arial"/>
        </w:rPr>
      </w:pPr>
      <w:r>
        <w:rPr>
          <w:rFonts w:cs="Arial" w:ascii="Arial" w:hAnsi="Arial"/>
        </w:rPr>
        <w:t>Maas meldt dat er droevig nieuws is rond Gert Wemmers, die altijd op de vergadering was. Hij is ernstig ziek en heeft zo het er naar uitziet niet lang meer te leven. Maas vraagt de aanwezige leden een kaart te ondertekenen, die hij bij Gert langs zal bren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rie Prins vraagt of er geen prikkeldraad op de ijstent kan om te voorkomen dat er kinderen op het dak gaan zitten. Arie jaagt ze nu steeds weg. Martin meldt dat het rek, waarmee ze op het dak klommen, is weggehaald en het bestuur beraamt zich over andere maatregelen, b.v. een camera plaats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an Bakker vraagt waar de spullen uit de schuur van Tukker zijn gebleven. Martin zegt dat boer Tukker op een zaterdag belde dat de spullen voor woensdag uit de schuur moesten zijn. Met een aantal mensen is toen snel de schuur leeggehaald en alles is opgeslagen in de Buitenschuur. Alleen de palen liggen nu nog bij Tukk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m 22.35 uur sluit de voorzitter de vergadering en is het tijd voor de dubbeltjesverloting en de bing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oorzitter </w:t>
        <w:tab/>
        <w:tab/>
        <w:tab/>
        <w:tab/>
        <w:tab/>
        <w:tab/>
        <w:tab/>
        <w:t>Secretaris</w:t>
        <w:tab/>
        <w:tab/>
        <w:tab/>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rtin Vlot</w:t>
        <w:tab/>
        <w:tab/>
        <w:tab/>
        <w:tab/>
        <w:tab/>
        <w:tab/>
        <w:tab/>
        <w:t>Gerdina van Ommen</w:t>
        <w:tab/>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Notulen ledenvergadering 28 november 2014</w:t>
      <w:tab/>
      <w:t xml:space="preserve">Pagina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14:00Z</dcterms:created>
  <dc:creator>Lennert  en Eline</dc:creator>
  <dc:description/>
  <cp:keywords/>
  <dc:language>en-US</dc:language>
  <cp:lastModifiedBy>Gerdina</cp:lastModifiedBy>
  <cp:lastPrinted>2015-04-19T13:10:00Z</cp:lastPrinted>
  <dcterms:modified xsi:type="dcterms:W3CDTF">2015-11-29T12:37:00Z</dcterms:modified>
  <cp:revision>5</cp:revision>
  <dc:subject/>
  <dc:title/>
</cp:coreProperties>
</file>