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i/>
          <w:i/>
        </w:rPr>
      </w:pPr>
      <w:r>
        <w:rPr>
          <w:rFonts w:cs="Arial" w:ascii="Arial" w:hAnsi="Arial"/>
          <w:i/>
        </w:rPr>
        <w:t>27  november 2015</w:t>
      </w:r>
    </w:p>
    <w:p>
      <w:pPr>
        <w:pStyle w:val="Normal"/>
        <w:spacing w:before="0" w:after="0"/>
        <w:jc w:val="right"/>
        <w:rPr/>
      </w:pPr>
      <w:r>
        <w:rPr>
          <w:rFonts w:cs="Arial" w:ascii="Arial" w:hAnsi="Arial"/>
          <w:i/>
        </w:rPr>
        <w:t>Aanwezig: 28 leden</w:t>
      </w:r>
    </w:p>
    <w:p>
      <w:pPr>
        <w:pStyle w:val="Normal"/>
        <w:spacing w:before="0" w:after="0"/>
        <w:jc w:val="right"/>
        <w:rPr>
          <w:rFonts w:ascii="Arial" w:hAnsi="Arial" w:cs="Arial"/>
          <w:i/>
          <w:i/>
        </w:rPr>
      </w:pPr>
      <w:r>
        <w:rPr>
          <w:rFonts w:cs="Arial" w:ascii="Arial" w:hAnsi="Arial"/>
          <w:i/>
        </w:rPr>
      </w:r>
    </w:p>
    <w:p>
      <w:pPr>
        <w:pStyle w:val="Normal"/>
        <w:spacing w:before="0" w:after="0"/>
        <w:jc w:val="right"/>
        <w:rPr>
          <w:rFonts w:ascii="Arial" w:hAnsi="Arial" w:cs="Arial"/>
          <w:i/>
          <w:i/>
        </w:rPr>
      </w:pPr>
      <w:r>
        <w:rPr>
          <w:rFonts w:cs="Arial" w:ascii="Arial" w:hAnsi="Arial"/>
          <w:i/>
        </w:rPr>
      </w:r>
    </w:p>
    <w:p>
      <w:pPr>
        <w:pStyle w:val="Normal"/>
        <w:spacing w:before="0" w:after="0"/>
        <w:jc w:val="center"/>
        <w:rPr>
          <w:rFonts w:ascii="Arial" w:hAnsi="Arial" w:cs="Arial"/>
          <w:b/>
          <w:b/>
          <w:u w:val="single"/>
        </w:rPr>
      </w:pPr>
      <w:r>
        <w:rPr>
          <w:rFonts w:cs="Arial" w:ascii="Arial" w:hAnsi="Arial"/>
          <w:b/>
          <w:u w:val="single"/>
        </w:rPr>
        <w:t>Algemene ledenvergadering</w:t>
      </w:r>
    </w:p>
    <w:p>
      <w:pPr>
        <w:pStyle w:val="Normal"/>
        <w:spacing w:before="0" w:after="0"/>
        <w:jc w:val="center"/>
        <w:rPr>
          <w:rFonts w:ascii="Arial" w:hAnsi="Arial" w:cs="Arial"/>
          <w:b/>
          <w:b/>
          <w:u w:val="single"/>
        </w:rPr>
      </w:pPr>
      <w:r>
        <w:rPr>
          <w:rFonts w:cs="Arial" w:ascii="Arial" w:hAnsi="Arial"/>
          <w:b/>
          <w:u w:val="single"/>
        </w:rPr>
        <w:t>IJsclub ‘Vooruitgang’ 2015</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 xml:space="preserve">Om precies 20.30 uur opent de voorzitter Martin Vlot de ledenvergadering en heet de aanwezigen welkom. Met kennisgeving zijn afwezig Jan en Rita Bakker, Wim Bakker en Lennert Breedveld.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rPr>
        <w:t xml:space="preserve">De voorzitter blikt kort terug op het voorgaande seizoen. Helaas weer een winter zonder ijspret. Het onderhoud van de landijsbaan is dit jaar verzorgd door de ijsclub tot tevredenheid van de omwonenden. Verder meldt Martin dat er wat strubbelingen waren ten aanzien van onze aanmelding bij de KNSB. We zijn feitelijk al jaren lid en we betalen hier ook voor aan het gewest, we hebben echter nog steeds geen lidmaatschapsnummer. Verwachting is dat dit nu op korte termijn geregeld is. </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t>Vervolgens gaat de secretaris verder met het voorlezen van de notulen en het jaarverslag. Vanwege het uitblijven van een vorstperiode is ook dit jaarverslag weer aan de korte kant. Beiden worden met dank en zonder op- of aanmerkingen vastgesteld.</w:t>
      </w:r>
    </w:p>
    <w:p>
      <w:pPr>
        <w:pStyle w:val="Normal"/>
        <w:spacing w:before="0" w:after="0"/>
        <w:rPr>
          <w:rFonts w:ascii="Arial" w:hAnsi="Arial" w:cs="Arial"/>
        </w:rPr>
      </w:pPr>
      <w:r>
        <w:rPr>
          <w:rFonts w:cs="Arial" w:ascii="Arial" w:hAnsi="Arial"/>
        </w:rPr>
        <w:t xml:space="preserve">Dan is het de beurt aan de penningmeester met het financiële jaarverslag. En een nieuwe penningmeester brengt ook vernieuwingen met zich mee. Het financiële overzicht is aangepast en er staat nu een kolom met inkomsten en uitgaven van het vorige jaar en het lopende jaar, dat op 31 december 2015 wordt afgesloten. Tevens is er een begroting toegevoegd. De vergadering vindt het een mooi overzicht. Voor wat betreft de inkomsten van dit jaar komt er nog wat geld binnen van de contributie. Het saldo tot nu toe is een opbrengst van  € 5.361,12 en de uitgaven bedragen € 7.367,75. Dit jaar zijn er de nodige onderhoudswerkzaamheden verricht aan de ijstent, o.a. het opschilderen aan de buitenkant. Hierdoor vallen de uitgaven hoger uit dan gebruikelijk. Maar met een batig saldo van </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2.828,74 euro is de financiële positie van de club nog prima. </w:t>
      </w:r>
    </w:p>
    <w:p>
      <w:pPr>
        <w:pStyle w:val="Normal"/>
        <w:spacing w:before="0" w:after="0"/>
        <w:rPr>
          <w:rFonts w:ascii="Arial" w:hAnsi="Arial" w:cs="Arial"/>
        </w:rPr>
      </w:pPr>
      <w:r>
        <w:rPr>
          <w:rFonts w:cs="Arial" w:ascii="Arial" w:hAnsi="Arial"/>
        </w:rPr>
        <w:t>Martin meldt dat in de komende periode een aantal werkzaamheden uitgevoerd zullen worden aan de deuren, o.a. het vervangen van de sloten. Aanleiding hiervoor was dat Martin enkele weken geleden een poging tot inbraak ontdekte. Het slot van een deur was half doorgezaagd. Hier komt nu een driepuntssluiting op en de andere deuren worden iets aangepa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e kascommissie bestaande uit Wim Bakker en Nico van Ommen  heeft alles tot in detail doorgenomen en in orde bevonden. Henk van Muijlwijk neemt samen met Nico volgend jaar zitting in de kascommissi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p de agenda staat nu het punt: Verslag jeugdschaatsen. Steef Wigman is hier echter niet meer bij betrokken en er is verder geen begeleider meer uit Bleskensgraaf. Er is dit jaar dus geen verslag. Gerda Seton weet te melden dat er nog maar weinig kinderen uit Bleskensgraaf op het jeugdschaatsen zitt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an zijn we aangekomen bij het agendapunt Landijsbaan. Hierover valt te melden dat het onderhoud nu in eigen beheer wordt uitgevoerd. Er is gras ingezaaid en er is door de bestuursleden regelmatig gemaaid, waardoor er nu een prima grasmat ligt. De buurtbewoners zijn positief en helpen soms zelfs een handje mee. Volgend jaar is het de bedoeling dat er schapen op komen. Martin overlegt hierover met Maas van de Beek.</w:t>
      </w:r>
    </w:p>
    <w:p>
      <w:pPr>
        <w:pStyle w:val="Normal"/>
        <w:spacing w:before="0" w:after="0"/>
        <w:rPr>
          <w:rFonts w:ascii="Arial" w:hAnsi="Arial" w:cs="Arial"/>
        </w:rPr>
      </w:pPr>
      <w:r>
        <w:rPr>
          <w:rFonts w:cs="Arial" w:ascii="Arial" w:hAnsi="Arial"/>
        </w:rPr>
        <w:t>Nico van Ommen vraagt wanneer er water op komt. Martin antwoordt dat hij dit met Wilfred hopelijk volgende week zaterdag, met behulp van de brandweerauto, zal gaan doen. Vorige jaren was het probleem dat er weinig water beschikbaar was. Nu is er door de nieuwe waterspeeltuin voldoende water voorhanden. Inmiddels is ook de dam geplaatst. Dus we zijn er helemaal klaar voor! Nu de vorst nog….</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Na dit verslag is het tijd voor de pauze met de verkoop van de dubbeltjesverloting. Aan het eind van de pauze vindt de trekking van de gratis verloting plaa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a de pauze volgt de bestuursverkiezing. Martin, Henri en Wilfred worden bij acclamatie herkozen en geven vervolgens aan dat ze graag nog een termijn van 3 jaar verder willen.</w:t>
      </w:r>
    </w:p>
    <w:p>
      <w:pPr>
        <w:pStyle w:val="Normal"/>
        <w:spacing w:before="0" w:after="0"/>
        <w:rPr>
          <w:rFonts w:ascii="Arial" w:hAnsi="Arial" w:cs="Arial"/>
        </w:rPr>
      </w:pPr>
      <w:r>
        <w:rPr>
          <w:rFonts w:cs="Arial" w:ascii="Arial" w:hAnsi="Arial"/>
        </w:rPr>
        <w:t>Jan Boele heeft aangegeven te willen stoppen als bestuurslid.</w:t>
      </w:r>
    </w:p>
    <w:p>
      <w:pPr>
        <w:pStyle w:val="Normal"/>
        <w:spacing w:before="0" w:after="0"/>
        <w:rPr/>
      </w:pPr>
      <w:r>
        <w:rPr>
          <w:rFonts w:cs="Arial" w:ascii="Arial" w:hAnsi="Arial"/>
        </w:rPr>
        <w:t>Gerdina spreekt Jan namens de ijsclub toe. Jan heeft 16 jaar in het bestuur gezeten en Gerdina memoreert kort wat er die afgelopen 16 jaar zoals gepasseerd is, waarin Jan een meer dan voortreffelijke rol heeft vervuld. Zoals daar was het jubileum van de ijsclub in 2001, de bouw van de buitenschuur in 2006, de molentochten in 2009 en 2012 en de landijsbaan. En tussendoor allerlei jaarlijkse activiteiten en ijsactiviteiten, waar Jan zijn steentje aan bij heeft gedragen. Het bestuur vind het erg jammer dat Jan er mee stopt, maar gelet op alle commissies en besturen waar Jan nog meer in zit, zal hij niet met zijn armen over elkaar gaan zitten. Namens het bestuur en de leden bedankt Gerdina Jan voor alles wat hij voor de club heeft betekend. Martin overhandigt hem een cadeau en een mooie bos bloemen voor zijn vrouw Dicky.</w:t>
      </w:r>
    </w:p>
    <w:p>
      <w:pPr>
        <w:pStyle w:val="Normal"/>
        <w:spacing w:before="0" w:after="0"/>
        <w:rPr/>
      </w:pPr>
      <w:r>
        <w:rPr>
          <w:rFonts w:cs="Arial" w:ascii="Arial" w:hAnsi="Arial"/>
        </w:rPr>
        <w:t xml:space="preserve">Jan bedankt Gerdina voor haar mooie woorden en de ijsclub voor de cadeaus en de fijne samenwerking in het bestuur. Er zijn in die 16 jaar mooie dingen gebeurt en Jan heeft met heel veel plezier zijn werk als ijsclubbestuurder gedaan. </w:t>
      </w:r>
    </w:p>
    <w:p>
      <w:pPr>
        <w:pStyle w:val="Normal"/>
        <w:spacing w:before="0" w:after="0"/>
        <w:rPr>
          <w:rFonts w:ascii="Arial" w:hAnsi="Arial" w:cs="Arial"/>
          <w:vanish/>
        </w:rPr>
      </w:pPr>
      <w:r>
        <w:rPr>
          <w:rFonts w:cs="Arial" w:ascii="Arial" w:hAnsi="Arial"/>
          <w:vanish/>
        </w:rPr>
        <w:t>ijHij</w:t>
      </w:r>
    </w:p>
    <w:p>
      <w:pPr>
        <w:pStyle w:val="Normal"/>
        <w:spacing w:before="0" w:after="0"/>
        <w:rPr>
          <w:rFonts w:ascii="Arial" w:hAnsi="Arial" w:cs="Arial"/>
          <w:vanish/>
        </w:rPr>
      </w:pPr>
      <w:r>
        <w:rPr>
          <w:rFonts w:cs="Arial" w:ascii="Arial" w:hAnsi="Arial"/>
          <w:vanish/>
        </w:rPr>
      </w:r>
    </w:p>
    <w:p>
      <w:pPr>
        <w:pStyle w:val="Normal"/>
        <w:spacing w:before="0" w:after="0"/>
        <w:rPr>
          <w:rFonts w:ascii="Arial" w:hAnsi="Arial" w:cs="Arial"/>
          <w:vanish/>
        </w:rPr>
      </w:pPr>
      <w:r>
        <w:rPr>
          <w:rFonts w:cs="Arial" w:ascii="Arial" w:hAnsi="Arial"/>
          <w:vanish/>
        </w:rPr>
      </w:r>
    </w:p>
    <w:p>
      <w:pPr>
        <w:pStyle w:val="Normal"/>
        <w:spacing w:before="0" w:after="0"/>
        <w:rPr>
          <w:rFonts w:ascii="Arial" w:hAnsi="Arial" w:cs="Arial"/>
        </w:rPr>
      </w:pPr>
      <w:r>
        <w:rPr>
          <w:rFonts w:cs="Arial" w:ascii="Arial" w:hAnsi="Arial"/>
        </w:rPr>
        <w:t>Het volgende punt op de agenda is de bestuursverkiezing. Er is echter nog geen opvolger voor Jan gevonden. De vergadering wordt gevraagd om suggesties aan te levere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Misschien komt het omdat er geen ijs is geweest. Of misschien omdat een aantal leden niet aanwezig zijn, maar er is echt helemaal niemand die iets heeft voor de rondvraa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m 22.45 uur sluit de voorzitter de vergadering en is het tijd voor de dubbeltjesverloting. Nadat de dubbeltjesverloting voor een paar leden nog al teleurstellend verloopt, is er gelukkig nog de bingo. En na drie rondjes bingo kan zelfs Gerrit Damsteeg met een prijs naar hui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Voorzitter </w:t>
        <w:tab/>
        <w:tab/>
        <w:tab/>
        <w:tab/>
        <w:tab/>
        <w:tab/>
        <w:tab/>
        <w:t>Secretaris</w:t>
        <w:tab/>
        <w:tab/>
        <w:tab/>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Martin Vlot</w:t>
        <w:tab/>
        <w:tab/>
        <w:tab/>
        <w:tab/>
        <w:tab/>
        <w:tab/>
        <w:tab/>
        <w:t>Gerdina van Ommen</w:t>
        <w:tab/>
      </w:r>
    </w:p>
    <w:sectPr>
      <w:footerReference w:type="default" r:id="rId2"/>
      <w:type w:val="nextPage"/>
      <w:pgSz w:w="11906" w:h="16838"/>
      <w:pgMar w:left="1417" w:right="1417" w:gutter="0" w:header="0" w:top="127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Notulen ledenvergadering 27 november 2015</w:t>
      <w:tab/>
      <w:t xml:space="preserve">Pagina </w:t>
    </w:r>
    <w:r>
      <w:rPr/>
      <w:fldChar w:fldCharType="begin"/>
    </w:r>
    <w:r>
      <w:rPr/>
      <w:instrText xml:space="preserve"> PAGE </w:instrText>
    </w:r>
    <w:r>
      <w:rPr/>
      <w:fldChar w:fldCharType="separate"/>
    </w:r>
    <w:r>
      <w:rPr/>
      <w:t>2</w:t>
    </w:r>
    <w:r>
      <w:rPr/>
      <w:fldChar w:fldCharType="end"/>
    </w:r>
  </w:p>
  <w:p>
    <w:pPr>
      <w:pStyle w:val="Footer"/>
      <w:spacing w:before="0" w:after="200"/>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2:41:00Z</dcterms:created>
  <dc:creator>Lennert  en Eline</dc:creator>
  <dc:description/>
  <cp:keywords/>
  <dc:language>en-US</dc:language>
  <cp:lastModifiedBy>Gerdina</cp:lastModifiedBy>
  <cp:lastPrinted>2015-04-19T13:10:00Z</cp:lastPrinted>
  <dcterms:modified xsi:type="dcterms:W3CDTF">2016-11-20T13:58:00Z</dcterms:modified>
  <cp:revision>5</cp:revision>
  <dc:subject/>
  <dc:title/>
</cp:coreProperties>
</file>