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i/>
          <w:i/>
        </w:rPr>
      </w:pPr>
      <w:r>
        <w:rPr>
          <w:rFonts w:cs="Arial" w:ascii="Arial" w:hAnsi="Arial"/>
          <w:i/>
        </w:rPr>
        <w:t>25  november 2016</w:t>
      </w:r>
    </w:p>
    <w:p>
      <w:pPr>
        <w:pStyle w:val="Normal"/>
        <w:spacing w:before="0" w:after="0"/>
        <w:jc w:val="right"/>
        <w:rPr/>
      </w:pPr>
      <w:r>
        <w:rPr>
          <w:rFonts w:cs="Arial" w:ascii="Arial" w:hAnsi="Arial"/>
          <w:i/>
        </w:rPr>
        <w:t>Aanwezig: 28 leden</w:t>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center"/>
        <w:rPr>
          <w:rFonts w:ascii="Arial" w:hAnsi="Arial" w:cs="Arial"/>
          <w:b/>
          <w:b/>
          <w:u w:val="single"/>
        </w:rPr>
      </w:pPr>
      <w:r>
        <w:rPr>
          <w:rFonts w:cs="Arial" w:ascii="Arial" w:hAnsi="Arial"/>
          <w:b/>
          <w:u w:val="single"/>
        </w:rPr>
        <w:t>Algemene ledenvergadering</w:t>
      </w:r>
    </w:p>
    <w:p>
      <w:pPr>
        <w:pStyle w:val="Normal"/>
        <w:spacing w:before="0" w:after="0"/>
        <w:jc w:val="center"/>
        <w:rPr>
          <w:rFonts w:ascii="Arial" w:hAnsi="Arial" w:cs="Arial"/>
          <w:b/>
          <w:b/>
          <w:u w:val="single"/>
        </w:rPr>
      </w:pPr>
      <w:r>
        <w:rPr>
          <w:rFonts w:cs="Arial" w:ascii="Arial" w:hAnsi="Arial"/>
          <w:b/>
          <w:u w:val="single"/>
        </w:rPr>
        <w:t>IJsclub ‘Vooruitgang’ 2016</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Om precies 20.30 uur opent de voorzitter Martin Vlot de ledenvergadering en heet de aanwezigen welkom. Bijzonder onze ereleden Jan  Bakker en Dik Wemmers. Met kennisgeving zijn afwezig Miranda Mouthaan, Wilfred Keesmaat en Jan Boele.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De voorzitter staat stil bij het overlijden van Gerda Seton en Ties Wemmers, beiden zeer betrokken leden van onze vereniging. Als klein mannetje werd de voorzitter meegenomen aan de hand op de ijsbaan door Gerda en ook Ties was altijd zeer betrokken bij het ijs en het bestuur. En hij vermeldt ook een blijde gebeurtenis, namelijk het feit dat ons bestuurslid Miranda en haar man ouders geworden zijn van een zoon.</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Vervolgens gaat de secretaris verder met het voorlezen van de notulen en het jaarverslag.</w:t>
      </w:r>
    </w:p>
    <w:p>
      <w:pPr>
        <w:pStyle w:val="Normal"/>
        <w:spacing w:before="0" w:after="0"/>
        <w:rPr>
          <w:rFonts w:ascii="Arial" w:hAnsi="Arial" w:cs="Arial"/>
        </w:rPr>
      </w:pPr>
      <w:r>
        <w:rPr>
          <w:rFonts w:cs="Arial" w:ascii="Arial" w:hAnsi="Arial"/>
        </w:rPr>
        <w:t>Beiden worden met dank en zonder op- of aanmerkingen vastgesteld.</w:t>
      </w:r>
    </w:p>
    <w:p>
      <w:pPr>
        <w:pStyle w:val="Normal"/>
        <w:spacing w:before="0" w:after="0"/>
        <w:rPr>
          <w:rFonts w:ascii="Arial" w:hAnsi="Arial" w:cs="Arial"/>
        </w:rPr>
      </w:pPr>
      <w:r>
        <w:rPr>
          <w:rFonts w:cs="Arial" w:ascii="Arial" w:hAnsi="Arial"/>
        </w:rPr>
        <w:t>Dan is het de beurt aan de penningmeester met het financiële jaarverslag. In verband met de afwezigheid van de penningmeester wordt het verslag toegelicht door Gerdina.</w:t>
      </w:r>
    </w:p>
    <w:p>
      <w:pPr>
        <w:pStyle w:val="Normal"/>
        <w:spacing w:before="0" w:after="0"/>
        <w:rPr>
          <w:rFonts w:ascii="Arial" w:hAnsi="Arial" w:cs="Arial"/>
        </w:rPr>
      </w:pPr>
      <w:r>
        <w:rPr>
          <w:rFonts w:cs="Arial" w:ascii="Arial" w:hAnsi="Arial"/>
        </w:rPr>
        <w:t>De inkomsten zijn dit jaar hoger dan voorgaande jaren, omdat er een grote teruggaaf van Eneco is ontvangen en dankzij een gift van de braderiecommissie. Gevraagd wordt waarom de huur minder is dan voorgaande jaren. Mogelijk omdat er nog een termijn volgt, maar het bestuur weet dit niet zeker en de penningmeester is niet aanwezig. Het bedrag van de contributie wordt nog iets hoger, omdat nog niet alles binnen is. Het ledenbestand is geschoond. Er stonden nog een aantal leden op die inmiddels verhuist waren. We hebben nu 399 leden. Op het overzicht staat een post onderhoud begroot voor volgend jaar. De losse stoelen en tafels willen we proberen te verminderen en b.v. een aantal banken in de ijstent bouwen. Verder zijn er geen opmerkin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 kascommissie bestaande uit Nico van Ommen  en Henk van Muijlwijk heeft alles tot in detail doorgenomen en in orde bevonden. De dank wordt overgebracht aan Miranda. Janus van Huuksloot neemt samen met Henk volgend jaar zitting in de kascommissi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et volgende punt op de agenda is Besluit wijziging statuten. Dit punt komt echter te vervallen. Want om lid te worden van de KNSB moesten onze statuten aangepast worden, aldus de KNSB. Maar na overleg met de notaris zijn we tot de conclusie gekomen dat dit helemaal niet nodig is. Ook clubs in onze omgeving hebben hun statuten niet aangepast, ze hebben die vraag ook niet gekregen en hun statuten zijn vaak nog veel ouder dan die van ons.  We hebben onze statuten wel gedigitaliseerd en deze alsnog naar de KNSB gestuurd. Tot op heden nog geen reactie hierop ontvangen. </w:t>
      </w:r>
    </w:p>
    <w:p>
      <w:pPr>
        <w:pStyle w:val="Normal"/>
        <w:spacing w:before="0" w:after="0"/>
        <w:rPr>
          <w:rFonts w:ascii="Arial" w:hAnsi="Arial" w:cs="Arial"/>
        </w:rPr>
      </w:pPr>
      <w:r>
        <w:rPr>
          <w:rFonts w:cs="Arial" w:ascii="Arial" w:hAnsi="Arial"/>
        </w:rPr>
        <w:t xml:space="preserve">Gevraagd wordt door Janny Bakker of we dan nu geen lid zijn. Dat klopt, we zijn een aantal jaren geen lid geweest vanwege de financiën. </w:t>
      </w:r>
    </w:p>
    <w:p>
      <w:pPr>
        <w:pStyle w:val="Normal"/>
        <w:spacing w:before="0" w:after="0"/>
        <w:rPr/>
      </w:pPr>
      <w:r>
        <w:rPr>
          <w:rFonts w:cs="Arial" w:ascii="Arial" w:hAnsi="Arial"/>
        </w:rPr>
        <w:t>Gerdina licht toe wat een lidmaatschap van de KNSB inhoudt. We wachten de reactie van de KNSB verder a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t is tijd voor de pauze met de verkoop van de dubbeltjesverloting. Aan het eind van de pauze vindt de trekking van de gratis verloting plaats. Janny Bakker wint de hoofdprijs, een taart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 de pauze volgt de bestuursverkiezing. Wouter en Sebastiaan worden bij acclamatie herkozen en geven vervolgens aan dat ze graag nog een termijn van 3 jaar verder willen.</w:t>
      </w:r>
    </w:p>
    <w:p>
      <w:pPr>
        <w:pStyle w:val="Normal"/>
        <w:spacing w:before="0" w:after="0"/>
        <w:rPr>
          <w:rFonts w:ascii="Arial" w:hAnsi="Arial" w:cs="Arial"/>
          <w:vanish/>
        </w:rPr>
      </w:pPr>
      <w:r>
        <w:rPr>
          <w:rFonts w:cs="Arial" w:ascii="Arial" w:hAnsi="Arial"/>
          <w:vanish/>
        </w:rPr>
        <w:t>ijHij</w:t>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Normal"/>
        <w:spacing w:before="0" w:after="0"/>
        <w:rPr/>
      </w:pPr>
      <w:r>
        <w:rPr>
          <w:rFonts w:cs="Arial" w:ascii="Arial" w:hAnsi="Arial"/>
        </w:rPr>
        <w:t>Het volgende punt op de agenda is de bestuursverkiezing. Er is echter nog steeds geen opvolger voor Jan gevonden. We hadden Johan ter Maate gevonden, maar die heeft er op het laatste moment toch vanaf gezien. De vergadering wordt gevraagd om suggesties aan te lever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r wordt nog een extra agendapunt toegevoegd, namelijk de landijsbaan. De voorzitter zet Maas van de Beek in het zonnetje, omdat hij heel veel gedaan heeft aan het onderhoud van de landijsbaan. De voorzitter overhandigt hem een aardigheidje namens het bestuur. Jan Blokland, de conciërge van de landijsbaan, meldt dat het gras nodig gemaaid moet worden. Martin licht toe dat het de bedoeling was dat er nog schapen op zouden komen, maar omdat de Zevenhovenstraat was opgebroken, kon Maas er niet komen met de schapen. Maas probeert deze week nog te maaien.</w:t>
      </w:r>
    </w:p>
    <w:p>
      <w:pPr>
        <w:pStyle w:val="Normal"/>
        <w:spacing w:before="0" w:after="0"/>
        <w:rPr>
          <w:rFonts w:ascii="Arial" w:hAnsi="Arial" w:cs="Arial"/>
        </w:rPr>
      </w:pPr>
      <w:r>
        <w:rPr>
          <w:rFonts w:cs="Arial" w:ascii="Arial" w:hAnsi="Arial"/>
        </w:rPr>
        <w:t>Vorig jaar was het nog lastig om water op de ijsbaan te krijgen, omdat de sloten bijna droogstonden. Nu is er gebaggerd, dus moet het lukk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erdina meldt dat er een uitnodiging is binnengekomen van de tijdelijke ijsbaan in Rotterdam. Op 2 december a.s. mogen leden van de ijsclub daar gratis komen schaatsen. Er worden wedstrijden georganiseerd en je kunt vrij schaatsen. Meer informatie staat op de website van onze club.</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r zijn geen vragen voor de rondvraag, dus om vijf voor 10 sluit de voorzitter de vergader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 de vergadering vindt de dubbeltjesverloting plaats. En traditiegetrouw slepen de bestuursleden en oud-bestuursleden de meeste prijzen in de wacht. De opmerking daarover zijn niet van de lucht, wat leidt tot een gezellige en luidruchtige sfeer.  De gezellige vergadering wordt afgesloten met drie rondjes bingo, waarbij Arie Bot – die nooit wat wint alsdus Arie - zowaar twee keer bingo heeft. En zo kwam er weer een eind aan een gezellige jaarvergader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oorzitter </w:t>
        <w:tab/>
        <w:tab/>
        <w:tab/>
        <w:tab/>
        <w:tab/>
        <w:tab/>
        <w:tab/>
        <w:t>Secretaris</w:t>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rtin Vlot</w:t>
        <w:tab/>
        <w:tab/>
        <w:tab/>
        <w:tab/>
        <w:tab/>
        <w:tab/>
        <w:tab/>
        <w:t>Gerdina van Ommen</w:t>
        <w:tab/>
      </w:r>
    </w:p>
    <w:sectPr>
      <w:footerReference w:type="default" r:id="rId2"/>
      <w:type w:val="nextPage"/>
      <w:pgSz w:w="11906" w:h="16838"/>
      <w:pgMar w:left="1417" w:right="1417" w:gutter="0" w:header="0"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xml:space="preserve">Notulen ledenvergadering </w:t>
    </w:r>
    <w:r>
      <w:rPr>
        <w:rFonts w:cs="Cambria" w:ascii="Cambria" w:hAnsi="Cambria"/>
        <w:lang w:val="nl-NL"/>
      </w:rPr>
      <w:t>25 november 2016</w:t>
    </w:r>
    <w:r>
      <w:rPr>
        <w:rFonts w:cs="Cambria" w:ascii="Cambria" w:hAnsi="Cambria"/>
      </w:rPr>
      <w:tab/>
      <w:t xml:space="preserve">Pagina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20:00Z</dcterms:created>
  <dc:creator>Lennert  en Eline</dc:creator>
  <dc:description/>
  <dc:language>en-US</dc:language>
  <cp:lastModifiedBy>Gerdina</cp:lastModifiedBy>
  <cp:lastPrinted>2016-11-20T14:58:00Z</cp:lastPrinted>
  <dcterms:modified xsi:type="dcterms:W3CDTF">2016-11-27T18:20:00Z</dcterms:modified>
  <cp:revision>2</cp:revision>
  <dc:subject/>
  <dc:title/>
</cp:coreProperties>
</file>